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5 мая 2020 год</w:t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нь  2020 года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42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учреждений культур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2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ные учреж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 ко Дню защиты детей «Бумеранг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 3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shtat_baz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оздравительная открытка «Доброе сердце подскажет, как жить», посвящённое Дню работника социальной сферы, в рамках 100-лет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 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shtat_bazar</w:t>
              </w:r>
            </w:hyperlink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Россия - это мы!!!», посвящённая Дню России (семейная фотография с символикой Росс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shtat_bazar</w:t>
              </w:r>
            </w:hyperlink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веча памяти», посвящённая Дню памяти и скорби «И помнит мир спасенный». В рамках 75 лети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shtat_bazar</w:t>
              </w:r>
            </w:hyperlink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ая открытка «Посевная кончила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shtat_bazar</w:t>
              </w:r>
            </w:hyperlink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ию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о 15 июн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СКУ за 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-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3   ию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23,  29  </w:t>
            </w: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а «ДондыДор- парк живой истории», победителя первого конкурса ФПГ 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еспубликанская  онлайн-выставка  "Солнышко в ладонях"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по 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ХБ «Чепецкие зори» в отборочном туре Всероссийского фестиваля любительских творческих коллективов Приволжского и Уральского федеральных окру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жевс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руководителей СКУ в режиме ВК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 17 июня  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глый стол - онлайн “</w:t>
            </w:r>
            <w:r>
              <w:rPr/>
              <w:t>Фольклор на сцене:  актуальные проблемы» (для руководителей фольклорных коллективов, специалистов по традиционной культуре, руководителей центров национальной культу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18 ию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0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ZO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вых туристических маршрутов. Индивидуальные экскур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 К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 Ф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рекламной продукции   к  мероприят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Акция «Свеча Памя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нцов А.Н.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а, строительство стилизованного Дома Донды баты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tat_bazar" TargetMode="External"/><Relationship Id="rId3" Type="http://schemas.openxmlformats.org/officeDocument/2006/relationships/hyperlink" Target="https://vk.com/shtat_bazar" TargetMode="External"/><Relationship Id="rId4" Type="http://schemas.openxmlformats.org/officeDocument/2006/relationships/hyperlink" Target="https://vk.com/shtat_bazar" TargetMode="External"/><Relationship Id="rId5" Type="http://schemas.openxmlformats.org/officeDocument/2006/relationships/hyperlink" Target="https://vk.com/shtat_bazar" TargetMode="External"/><Relationship Id="rId6" Type="http://schemas.openxmlformats.org/officeDocument/2006/relationships/hyperlink" Target="https://vk.com/shtat_baz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20-06-02T15:45:00Z</cp:lastPrinted>
  <dcterms:modified xsi:type="dcterms:W3CDTF">2020-06-16T09:21:00Z</dcterms:modified>
  <cp:revision>186</cp:revision>
  <dc:subject/>
  <dc:title>УТВЕРЖДАЮ:</dc:title>
</cp:coreProperties>
</file>